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81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057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АФ «Баланс-Аудит», Фроловой Виктории Владимировны, ……….. года рождения, уроженки …….. проживающей по адресу: …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., являясь директором ООО АФ «Баланс-Аудит», зарегистрированного по адресу: ХМАО-Югра, г. Нижневартовск, ул. Мира, д. 31, к.3, кв. 112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3.04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В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20513 от 16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9.04.2024</w:t>
      </w:r>
      <w:r>
        <w:rPr/>
        <w:t xml:space="preserve">; извещение от </w:t>
      </w:r>
      <w:r>
        <w:rPr>
          <w:color w:val="FF0000"/>
        </w:rPr>
        <w:t>29.04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АФ «Баланс-Аудит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Фролова В.В., являясь директором ООО АФ «Баланс-Аудит», </w:t>
      </w:r>
      <w:r>
        <w:rPr/>
        <w:t xml:space="preserve">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03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ролова В.В., </w:t>
      </w:r>
      <w:r>
        <w:rPr/>
        <w:t>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Фролову Викторию Владимировну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400 (четыре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6 062 501 00254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